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Decreto Ministeriale 30 maggio 2000</w:t>
      </w:r>
    </w:p>
    <w:p>
      <w:pPr>
        <w:pStyle w:val="Normal"/>
        <w:rPr>
          <w:rFonts w:ascii="Book Antiqua" w:hAnsi="Book Antiqua" w:cs="Book Antiqua"/>
          <w:b/>
          <w:b/>
          <w:smallCaps/>
          <w:sz w:val="24"/>
          <w:szCs w:val="28"/>
        </w:rPr>
      </w:pPr>
      <w:r>
        <w:rPr>
          <w:rFonts w:cs="Book Antiqua" w:ascii="Book Antiqua" w:hAnsi="Book Antiqua"/>
          <w:b/>
          <w:smallCaps/>
          <w:sz w:val="24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pprovazione del modello di registro degli infortuni e della scheda di rilevazione statistica degli infortuni a bordo delle navi mercantili e da pesca nazionali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</w:rPr>
        <w:t xml:space="preserve">IL DIRIGENTE GENERALE 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 DIPARTIMENTO DELLA NAVIGAZIONE MARITTIMA E INTERNA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szCs w:val="24"/>
        </w:rPr>
        <w:t>Visto il decreto legislativo 27 luglio 1999, n. 271, recante adeguamento della normativa sulla sicurezza e salute dei lavoratori marittimi a bordo delle navi mercantili e da pesca nazional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Visti in particolare l'art. 6, comma 5, lettera m), che dispone l'obbligo di tenere a bordo delle singole unità navali il "Registro degli infortuni" nel quale sono annotati gli infortuni occorsi ai lavoratori marittimi e l'art. 35, comma 3, lettera c), che dispone la sanzione per la violazione del predetto obbligo;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</w:rPr>
        <w:tab/>
        <w:t>Visti altresì gli articoli 25, comma 2, e 26, comma 2, del citato decreto legislativo n. 271 del 1999 che prevedono l'approvazione da parte del Ministero dei trasporti e della navigazione rispettivamente del modello di registro degli infortuni e della scheda di rilevazione statistica degli infortuni;</w:t>
      </w:r>
    </w:p>
    <w:p>
      <w:pPr>
        <w:pStyle w:val="Normal"/>
        <w:spacing w:before="12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tenuta l'opportunità di provvedere contestualmente all'approvazione del modello di "Registro degli infortuni" e della "Scheda di rilevazione statistica degli infortuni", nonché di indicare criteri e modalità per la tenuta e la compilazione degli stessi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cret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rt. 1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1. Il registro degli infortuni di cui all'art. 25 del decreto legislativo 27 luglio 1999, n. 271, é conforme al modello A allegato al presente decreto e riporta in copertina le note esplicative di cui all'allegato A.2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2. Il registro di cui al comma primo é rilegato e numerato in ogni pagina, tenuto per ordine progressivo di data, di seguito, senza spazi vuoti, senza cancellazioni o abrasioni; eventuali correzioni o rettifiche devono essere eseguite in modo tale che il testo cancellato o sostituito risulti leggibile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3. Il registro degli infortuni é presentato a cura dell'armatore all'Autorità marittima di iscrizione della nave per il visto di conformità, la data di vidimazione e la numerazione delle pagine, ed é conservato per almeno tre anni dalla data dell'ultima registrazion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rt. 2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Ai sensi dell'art. 6, comma 5, lettera m) e dell'art. 25, comma 2, del decreto legislativo n. 271 del 1999, il registro é tenuto a bordo della nave a disposizione degli organi di vigilanz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rt. 3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1. La scheda per la rilevazione degli infortuni, di cui all'art. 26, comma 2, del decreto legislativo 27 luglio 1999, n. 271,  è conforme al modello B, allegato al presente decreto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2. Detto modello sarà utilizzato dall'Autorità marittima per la raccolta delle informazioni sugli infortuni finalizzata alla rilevazione statistica dei dati inerenti gli infortuni a bordo relativi al personale marittim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Il presente decreto sarà pubblicato nella Gazzetta Ufficiale della Repubblica italian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LEGATO A del D.D. del 30 5 200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gistro degli infortuni (Art. 25 D.Lgs. 27 luglio 1999, n. 271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  <w:t>ALLEGATO A.2 del D.D. del 30 maggio 2000</w:t>
      </w:r>
    </w:p>
    <w:p>
      <w:pPr>
        <w:pStyle w:val="Normal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  <w:t>NOTE ESPLICATIVE SULLA COMPILAZIONE DEL REGISTRO DEGLI INFORTUNI</w:t>
      </w:r>
    </w:p>
    <w:p>
      <w:pPr>
        <w:pStyle w:val="Normal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a) Alla colonna 7 La descrizione sommaria dell'infortunio deve comprendere la natura del lavoro svolto al momento dell'evento, il modo in cui e' avvenuto, le cause che lo hanno provocato e le circostanze che vi hanno concorso.</w:t>
      </w:r>
    </w:p>
    <w:p>
      <w:pPr>
        <w:pStyle w:val="Normal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b) Alla colonna 8 La natura e la sede della lesione devono essere annotate, in base alle indicazioni diagnostiche contenute nel certificato medico.</w:t>
      </w:r>
    </w:p>
    <w:p>
      <w:pPr>
        <w:pStyle w:val="Normal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c) Alla colonna 9 Le conseguenze dell'infortunio devono essere indicate nelle rispettive sottocolonne corrispondenti alle conseguenze di infortuni previste dalla legge sull'assicurazione obbligatoria degli infortuni sul lavoro, e precisamente:</w:t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4"/>
          <w:szCs w:val="24"/>
        </w:rPr>
        <w:t>1) inabilità temporanea: quando l'infortunio comporta un'assenza superiore a tre giorni, oltre quello dell'evento;</w:t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4"/>
          <w:szCs w:val="24"/>
        </w:rPr>
        <w:t>2) inabilità permanente: quando l'infortunio diminuisce in tutto o in parte, ma essenzialmente e per tutta la vita, l'attitudine al lavoro.</w:t>
      </w:r>
    </w:p>
    <w:p>
      <w:pPr>
        <w:pStyle w:val="Normal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La registrazione delle conseguenze dell'infortunio deve essere effettuata in seguito alla comunicazione degli esiti degli infortuni stessi fatta dall'Istituto assicuratore per i lavoratori assoggettati alla legge assicurativa.</w:t>
      </w:r>
    </w:p>
    <w:p>
      <w:pPr>
        <w:pStyle w:val="Normal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Qualora trattisi di lavoratori non soggetti all'assicurazione contro gli infortuni sul lavoro, deve registrarsi il contenuto del referto medico rilasciato all'infortunato;</w:t>
      </w:r>
    </w:p>
    <w:p>
      <w:pPr>
        <w:pStyle w:val="Normal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3) mort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 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16"/>
        </w:rPr>
      </w:pPr>
      <w:r>
        <w:rPr>
          <w:rFonts w:cs="Book Antiqua" w:ascii="Book Antiqua" w:hAnsi="Book Antiqua"/>
          <w:sz w:val="24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6118860" cy="884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6113145" cy="875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2" w:hanging="0"/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firstLine="708"/>
      <w:jc w:val="both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992" w:hanging="0"/>
      <w:jc w:val="center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ind w:right="992" w:hanging="0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8:00Z</dcterms:created>
  <dc:creator>Ing. G. Alati</dc:creator>
  <dc:description/>
  <cp:keywords/>
  <dc:language>en-US</dc:language>
  <cp:lastModifiedBy>filt04</cp:lastModifiedBy>
  <cp:lastPrinted>2000-05-17T13:17:00Z</cp:lastPrinted>
  <dcterms:modified xsi:type="dcterms:W3CDTF">2013-05-22T09:20:00Z</dcterms:modified>
  <cp:revision>3</cp:revision>
  <dc:subject/>
  <dc:title>Decreto Ministeriale ………………………………………………</dc:title>
</cp:coreProperties>
</file>